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 xml:space="preserve">                                                                                          Приложение</w:t>
        <w:tab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 приказу от 31.08. 2013 г. № 53</w:t>
        <w:tab/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ПОЛОЖЕНИЕ О СТРУКТУРНОМ ПОДРАЗДЕЛЕНИ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МБОУ «Верх-Тайменская основная общеобразовательная школ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4"/>
        </w:numPr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9.12. 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, утвержденным приказом Министерства образования и науки РФ от 30.08.2013 г. № 1014, Уставом МБОУ «Верх-Тайменская ООШ» (далее Образовательная организация) и регламентирует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орядок реализации Образовательной организацие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В структурном подразделении Образовательной организации, созданном на основании распоряжения администрации Юргинского муниципального района от 25.10.2010 г. № 635-р «О реорганизации муниципального образовательного учреждения «Верх-Тайменская средняя общеобразовательная школа» в форме присоединения к нему муниципального образовательного учреждения для детей дошкольного и младшего школьного возраста 2Речная начальная школа-детский сад» находится дошкольное отделение.</w:t>
      </w:r>
    </w:p>
    <w:p>
      <w:pPr>
        <w:pStyle w:val="P34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1.3. Местонахождение структурного подразделения: 652081, Россия, Кемеровская область, Юргинский район, п. Речной, ул. Новая, 10 «Б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 структурном подразделении функционирует две дошкольные группы полного дня общеразвивающей направленности от 1.5 лет до 7 лет.  Количество детей в группах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Цель, предмет и вид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Style w:val="StrongEmphasis"/>
          <w:rFonts w:cs="Times New Roman" w:ascii="Times New Roman" w:hAnsi="Times New Roman"/>
        </w:rPr>
        <w:t xml:space="preserve">Основная цель деятельности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1.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недопустимость дискриминации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Style w:val="StrongEmphasis"/>
          <w:rFonts w:cs="Times New Roman" w:ascii="Times New Roman" w:hAnsi="Times New Roman"/>
        </w:rPr>
        <w:t>Предметом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Fonts w:cs="Times New Roman" w:ascii="Times New Roman" w:hAnsi="Times New Roman"/>
        </w:rPr>
        <w:t xml:space="preserve"> является обеспечение получения дошкольного образования, </w:t>
      </w:r>
      <w:r>
        <w:rPr>
          <w:rFonts w:cs="Times New Roman" w:ascii="Times New Roman" w:hAnsi="Times New Roman"/>
          <w:color w:val="000000"/>
        </w:rPr>
        <w:t>присмотр и уход за воспитанниками в возрасте от 1.5 года до 7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Style w:val="StrongEmphasis"/>
          <w:rFonts w:cs="Times New Roman" w:ascii="Times New Roman" w:hAnsi="Times New Roman"/>
        </w:rPr>
        <w:t xml:space="preserve">Основными задачами деятельности </w:t>
      </w:r>
      <w:r>
        <w:rPr>
          <w:rFonts w:cs="Times New Roman" w:ascii="Times New Roman" w:hAnsi="Times New Roman"/>
          <w:b/>
        </w:rPr>
        <w:t>структурного подразд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. Формирование общей культуры, развитие физических, интеллектуальных, нравственных, эстетических и личностных качеств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. 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Структурное подразделение</w:t>
      </w:r>
      <w:r>
        <w:rPr>
          <w:rStyle w:val="StrongEmphasis"/>
          <w:rFonts w:cs="Times New Roman" w:ascii="Times New Roman" w:hAnsi="Times New Roman"/>
        </w:rPr>
        <w:t xml:space="preserve"> реализ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1 Основную общеобразовательную программу дошко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рганизация воспитательно-образовательного процесс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труктурное подразделение Образовательной организации принимаются дети в возрасте от 1.5 лет до 7 лет. В структурном подразделении функционируют 2 дошкольные групп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разновозрастная группа (от 1.5 лет до 3 ле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 разновозрастная группа (от 3 лет до 7 лет)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исление в дошкольные группы структурного подразделения Образовательной организации осуществляется на основании следующих документов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го заявления родителей (законных представителей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заключения о состоянии здоровья ребенк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 одного из родителей (законных представителей) (подлинник и копия). Руководитель Образовательной организации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Style20"/>
        <w:spacing w:before="0" w:after="0"/>
        <w:jc w:val="both"/>
        <w:rPr/>
      </w:pPr>
      <w:r>
        <w:rPr>
          <w:rFonts w:eastAsia="Arial" w:cs="Times New Roman" w:ascii="Times New Roman" w:hAnsi="Times New Roman"/>
          <w:kern w:val="0"/>
          <w:lang w:eastAsia="ar-SA"/>
        </w:rPr>
        <w:t xml:space="preserve">3.3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Вне очереди в дошкольные группы структурного подразделения Образовательной организации принимают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ети прокуроров, в соответствии с Федеральным законом от 17.01.1992 № 2202-1 «О прокуратуре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ов следственного комитета в соответствии с Федеральным законом от 29.12.2010 № 403-ФЗ «О следственном комитете Российской Федерации»;</w:t>
        <w:br/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раждан Российской Федерации, подвергших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гибших (пропавших без вести), умерших, ставших инвалидами сотрудников и военнослужащих из числа лиц, указанных в пункте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многодетных семей (семей, имеющих в своем составе 3-х и более детей в возрасте до 18 лет, в том числе усыновленных и приемных), в соответствии с Законом Кемеровской области от 10.10.2005 № 123-ОЗ «О мерах социальной поддержки многодетных семей в Кемеровской области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и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ям,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№ 3-ФЗ «О полиции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отрудников органов по контролю за оборотом наркотических средств и психотропных веществ по месту жительства, при соответствующей компенсации за счет средств ФСКН России, в течение трех месяцев со дня обращения сотрудников, в соответствии с Указом Президента российской Федерации от 05.05.2003 № 613 «О правоохранительной службе в органах по контролю за оборотом наркотических и психотропных веществ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приемных семей, имеющих 3-х и более детей, включая родных и приемных в возрасте до 18 лет, в соответствии с Законом Кемеровской области от 14.12.2010 № 124-ОЗ «О некоторых вопросах в сфере опеки и попечительства несовершеннолетних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ругих категорий граждан, имеющих право на предоставление места в дошкольных группах Образовательной организации в первоочередном порядке в соответствии с федеральными нормативными правовыми актами и нормативными правовыми актами Кемеровской области.</w:t>
      </w:r>
    </w:p>
    <w:p>
      <w:pPr>
        <w:pStyle w:val="Style20"/>
        <w:spacing w:before="0" w:after="0"/>
        <w:jc w:val="both"/>
        <w:rPr/>
      </w:pPr>
      <w:r>
        <w:rPr>
          <w:rFonts w:eastAsia="Arial" w:cs="Times New Roman" w:ascii="Times New Roman" w:hAnsi="Times New Roman"/>
          <w:kern w:val="0"/>
          <w:lang w:eastAsia="ar-SA"/>
        </w:rPr>
        <w:t xml:space="preserve">3.4 </w:t>
      </w:r>
      <w:r>
        <w:rPr>
          <w:rFonts w:cs="Times New Roman" w:ascii="Times New Roman" w:hAnsi="Times New Roman"/>
        </w:rPr>
        <w:t>В случае отсутствия свободных мест в Образовательной организации на день поступления заявления от родителя (законного представителя) ребенка, имеющего право на зачисление во внеочередном порядке, места предоставляются по мере их появления. Свободными являются места в группе, не укомплектованной в соответствии с предельной наполняемостью, установленной действующим законодательств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5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родитель (законный представитель) относится к категории, имеющей право на внеочередное или первоочередное зачисление ребенка в дошкольные группы структурного подразделения Образовательной организации, он дополнительно к заявлению и документам, необходимым в соответствии с общими требованиями к зачислению детей в дошкольное отделение Образовательной организации, предоставляет руководителю (или уполномоченному им лицу) подлинники документов, подтверждающих это право (подлинник и копия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6</w:t>
      </w:r>
      <w:r>
        <w:rPr>
          <w:rFonts w:cs="Times New Roman" w:ascii="Times New Roman" w:hAnsi="Times New Roman"/>
        </w:rPr>
        <w:t xml:space="preserve">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дошкольные группы структурного подразделения Образовательной организации ребенку предоставляется место в дошкольной группе структурного подразделения на общих основания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7</w:t>
      </w:r>
      <w:r>
        <w:rPr>
          <w:rFonts w:cs="Times New Roman" w:ascii="Times New Roman" w:hAnsi="Times New Roman"/>
        </w:rPr>
        <w:t xml:space="preserve"> Решение о внеочередном или первоочередном предоставлении ребенку места в дошкольную группу структурного подразделения Образовательной организации либо об отказе в таком предоставлении принимается по результатам рассмотрения заявления и необходимых документов не позднее 30 рабочих дней со дня их поступления в Образовательную организацию, о чем родителю (законному представителю) направляется соответствующее уведомление. В уведомлении об отказе во внеочередном или первоочередном предоставлении ребенку места в Образовательной организации указываются причины отказ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8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 в дошкольные группы структурного подразделения Образовательной организации оформляется приказом руководителя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9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</w:t>
      </w:r>
      <w:r>
        <w:rPr>
          <w:rFonts w:cs="Times New Roman" w:ascii="Times New Roman" w:hAnsi="Times New Roman"/>
        </w:rPr>
        <w:t xml:space="preserve">тношения между Образовательной организацией и родителями (законными представителями) регулируются договором между ними, который не может ограничивать установленные законом права сторон. Договор заключается в 2-х экземплярах: один экземпляр хранится в личном деле ребенка, другой выдается родителям (законным представителям).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10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 (законным представителям) может быть отказано в зачислении ребенка в дошкольные группы структурного подразделения Образовательной организации только по причине отсутствия свободных мест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kern w:val="0"/>
          <w:lang w:eastAsia="ar-SA"/>
        </w:rPr>
      </w:pPr>
      <w:r>
        <w:rPr>
          <w:rFonts w:cs="Times New Roman" w:ascii="Times New Roman" w:hAnsi="Times New Roman"/>
        </w:rPr>
        <w:t xml:space="preserve">3.11 </w:t>
      </w:r>
      <w:r>
        <w:rPr>
          <w:rFonts w:eastAsia="Arial" w:cs="Times New Roman" w:ascii="Times New Roman" w:hAnsi="Times New Roman"/>
          <w:kern w:val="0"/>
          <w:lang w:eastAsia="ar-SA"/>
        </w:rPr>
        <w:t>Дети с отклонениями в развитии принимаются в дошкольные группы при наличии условий  для коррекционной работы только с согласия родителей (законных представителей) по заключению   психолого - педагогической  и медико-педагогической комиссий.</w:t>
      </w:r>
    </w:p>
    <w:p>
      <w:pPr>
        <w:pStyle w:val="Style20"/>
        <w:spacing w:before="0" w:after="0"/>
        <w:jc w:val="both"/>
        <w:rPr/>
      </w:pPr>
      <w:r>
        <w:rPr>
          <w:rFonts w:eastAsia="Arial" w:cs="Times New Roman" w:ascii="Times New Roman" w:hAnsi="Times New Roman"/>
          <w:kern w:val="0"/>
          <w:lang w:eastAsia="ar-SA"/>
        </w:rPr>
        <w:t xml:space="preserve">3.12 </w:t>
      </w:r>
      <w:r>
        <w:rPr>
          <w:rFonts w:cs="Times New Roman" w:ascii="Times New Roman" w:hAnsi="Times New Roman"/>
        </w:rPr>
        <w:t>Отчисление ребенка из дошкольных групп структурного подразделения Образовательной организации оформляется приказом руководителя и осуществляетс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заявлению одного из родителей (законных представителей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сновании медицинского заключения о состоянии здоровья ребенка, препятствующего его дальнейшему пребыванию в Образовательной организ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вязи с достижением ребенком предельного возраста (8 лет на 1 сентября текущего года)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г) в связи с переводом ребенка в другую Образовательную организацию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eastAsia="Arial" w:cs="Times New Roman" w:ascii="Times New Roman" w:hAnsi="Times New Roman"/>
          <w:kern w:val="0"/>
          <w:lang w:eastAsia="ar-SA"/>
        </w:rPr>
        <w:t xml:space="preserve">- за невыполнение   условий  договора, заключенного  между 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Arial" w:cs="Times New Roman" w:ascii="Times New Roman" w:hAnsi="Times New Roman"/>
          <w:kern w:val="0"/>
          <w:lang w:eastAsia="ar-SA"/>
        </w:rPr>
        <w:t xml:space="preserve">  и  родителями (законными представителями) ребенк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0"/>
          <w:lang w:eastAsia="ar-SA"/>
        </w:rPr>
        <w:t xml:space="preserve">3.13 </w:t>
      </w:r>
      <w:r>
        <w:rPr>
          <w:rFonts w:eastAsia="Times New Roman" w:cs="Times New Roman" w:ascii="Times New Roman" w:hAnsi="Times New Roman"/>
          <w:kern w:val="0"/>
          <w:lang w:eastAsia="ar-SA"/>
        </w:rPr>
        <w:t>За ребёнком сохраняется место в  случае болезни, прохождения санаторно-курортного лечения,   карантина или очередного отпуска родителей (законных представителей), в иных случаях по письменному заявлению родителей (законных представителей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Реализация образовательной программы дошкольного образования осуществляется с учетом действующих санитарных правил и нормативов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раннего возраста от 1,5 до 3 лет длительность непрерывной непосредственно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рекомендуется проводить физкультурные, музыкальные занятия, ритмику и т.п.  </w:t>
      </w:r>
    </w:p>
    <w:p>
      <w:pPr>
        <w:pStyle w:val="P34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3.15. </w:t>
      </w:r>
      <w:r>
        <w:rPr>
          <w:rFonts w:cs="Times New Roman" w:ascii="Times New Roman" w:hAnsi="Times New Roman"/>
        </w:rPr>
        <w:t xml:space="preserve">Дошкольные группы </w:t>
      </w:r>
      <w:r>
        <w:rPr>
          <w:rFonts w:cs="Times New Roman" w:ascii="Times New Roman" w:hAnsi="Times New Roman"/>
          <w:szCs w:val="24"/>
        </w:rPr>
        <w:t>структур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zCs w:val="24"/>
        </w:rPr>
        <w:t xml:space="preserve"> подразделе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Cs w:val="24"/>
        </w:rPr>
        <w:t xml:space="preserve"> Образовательной организации осуществляют присмотр и уход за детьми.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присмотр и уход за ребенком Учредитель Образовательной организации,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м «Об образовании в Российской Федерации»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й организации, родительская плата не взим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, в родительскую плату за присмотр и уход за ребенком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материальной поддержки воспитания и обучения детей, посещающих Образовательную организацию, родителям (законным представителям) выплачивается компенсация в размере, устанавливаемом нормативными правовыми актами Кемеровской области, но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за получением компенсации и порядок ее выплаты устанавливаются органами государственной власти Кемеровской области.</w:t>
      </w:r>
    </w:p>
    <w:p>
      <w:pPr>
        <w:pStyle w:val="P34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Финансовое обеспечение расходов, связанных с выплатой компенсации является расходным обязательством Кемер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При необходимости в Образовательной организации могут быть организованы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.17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осуществляе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казания первичной медико-санитарной помощи воспитанникам осуществляет МБУЗ «Юргинская центральная районная больница». Образовательная организация предоставляет помещение с соответствующими условиями для работы медицин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оздает условия для охраны здоровья воспитанников, в том числе обеспеч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 контроль за состоянием здоровь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ение государственных санитарно-эпидемиологических правил и норматив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ледование и учет несчастных случаев с воспитанниками во время пребывания в Образовательной организаци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едицинское  обслуживание  в  </w:t>
      </w:r>
      <w:r>
        <w:rPr>
          <w:rFonts w:cs="Times New Roman" w:ascii="Times New Roman" w:hAnsi="Times New Roman"/>
        </w:rPr>
        <w:t xml:space="preserve">дошкольных группах структурного подразделени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бразовательной организации обеспечивается медицински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аботником, принятыми в шта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одержание воспитательно-образовательного процесса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бразовательная деятельность в дошкольных группах структурного подразделения осуществля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сновная общеобразовательная программа дошкольного образования разрабатывается и утверждается Образовательной организацией в соответствии с 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бразовательные программы, в т.ч. дополнительные образовательные программы, реализуются с учетом возрастных и индивидуальных особенностей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Образовательное учреждение вправе осуществлять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Образовательной организацией в соответствии с уставными ц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Кемеровской области, бюджета администрации Юргин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бразовательная организация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групп кратковременного пребывания в выходные дни с организацией занятий по подготовке к школе (группа Дошколенок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рганизация групп кратковременного пребывания в выходные дни без организации занятий по подготовке к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ава и обязанности участников образовательных отношени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 участникам образовательных отношений в дошкольном отделении относя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ни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(законные представител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работники.</w:t>
      </w:r>
    </w:p>
    <w:p>
      <w:pPr>
        <w:pStyle w:val="P34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 К основным правам воспитанников относится:</w:t>
      </w:r>
    </w:p>
    <w:p>
      <w:pPr>
        <w:pStyle w:val="ConsPlusDocList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DocList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DocList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ConsPlusDocList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льзование библиотечно-информационными ресурсами, учебной базой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за успехи в образовательной, физкультурной, спортивной, общественной, творческой деятельности;</w:t>
      </w:r>
    </w:p>
    <w:p>
      <w:pPr>
        <w:pStyle w:val="ConsPlusDocList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академические права, предусмотренные Федеральным законом «Об образовании в Российской Федерации», иными нормативными правовыми актами Российской Федерации, локальными нормативными акт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К основным обязанностям воспитанников относится:</w:t>
      </w:r>
    </w:p>
    <w:p>
      <w:pPr>
        <w:pStyle w:val="ConsPlusDoc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ребования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других воспитанников и работников Образовательной организации, не создавать препятствий для получения образования другими воспитанник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Образовательной организации.</w:t>
      </w:r>
    </w:p>
    <w:p>
      <w:pPr>
        <w:pStyle w:val="ConsPlusDocLis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сциплина в Образовательной организац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К основным правам родителей (законных представителей) воспитанников относится:</w:t>
      </w:r>
    </w:p>
    <w:p>
      <w:pPr>
        <w:pStyle w:val="ConsPlusDoc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ребенку дошкольно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Образовательной организации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права и законные интересы воспитан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управлении Образовательной организацией, в форме, определяемой Устав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 основным обязанностям родителей (законных представителей) воспитанников относится:</w:t>
        </w:r>
      </w:hyperlink>
    </w:p>
    <w:p>
      <w:pPr>
        <w:pStyle w:val="ConsPlusDoc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бразовательной организации, требования локальных нормативных актов, которые устанавливают режим дня воспитанников, порядок регламентации образовательных отношений между Образовательной организацией и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воспитанников и работников Образовательной организации;</w:t>
      </w:r>
    </w:p>
    <w:p>
      <w:pPr>
        <w:pStyle w:val="P34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евременное внесение платы за содержание ребенка в дошкольном отделении;</w:t>
      </w:r>
    </w:p>
    <w:p>
      <w:pPr>
        <w:pStyle w:val="P34"/>
        <w:numPr>
          <w:ilvl w:val="0"/>
          <w:numId w:val="6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защиты своих прав родители (законные представители) воспитанников самостоятельно или через своих представителей вправе:</w:t>
      </w:r>
    </w:p>
    <w:p>
      <w:pPr>
        <w:pStyle w:val="ConsPlusDoc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органы управления Образовательной организации обращения о применении к работникам, нарушающим и (или) ущемляющим права воспитанников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К основным правам педагогических работников относится: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разработке образовательной программы, в том числе учебного плана, календарного учебного графика, методических материалов и иных компонентов образовательной программы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пользование библиотекой и информационными ресурсами, а также доступ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бразовательной организации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пользование образовательными, методическими и научными услугами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управлении Образовательной организацие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К основным обязанностям педагогических работников относится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высоком профессиональном уровне, обеспечивать в полном объеме реализацию основной общеобразовательной программы дошкольного образова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ышать свой профессиональный уровень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Образовательной организации, правила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своих обязанностей учитывается при прохождении и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, созданной в Образовательной организации. Проведение аттестации в целях установления квалификационной категории педагогических работников осуществляется аттестационной комиссией, формируемой Департаментом образования и науки Кемеровской области один раз в пять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Управление структурным подразделением осуществляется в соответствии с уставом Образовательной организации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опросы деятельности структурного подразделения, не нашедшие отражения в настоящем Положении, регулируются в соответствии с действующим законодательством Российской Федерации, правовыми актами Кемеровской области и администрации Юргинского муниципальн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68">
    <w:name w:val="P68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rFonts w:ascii="Times New Roman CYR" w:hAnsi="Times New Roman CYR" w:eastAsia="Times New Roman CYR" w:cs="Times New Roman CYR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P34">
    <w:name w:val="P34"/>
    <w:basedOn w:val="Standard"/>
    <w:qFormat/>
    <w:pPr>
      <w:widowControl w:val="false"/>
      <w:autoSpaceDE w:val="false"/>
      <w:ind w:left="0" w:right="0" w:firstLine="540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m1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/>
  <dc:description/>
  <cp:keywords/>
  <dc:language>en-US</dc:language>
  <cp:lastModifiedBy>Школа</cp:lastModifiedBy>
  <cp:lastPrinted>2013-11-30T14:03:00Z</cp:lastPrinted>
  <dcterms:modified xsi:type="dcterms:W3CDTF">2015-03-04T08:37:00Z</dcterms:modified>
  <cp:revision>10</cp:revision>
  <dc:subject/>
  <dc:title/>
</cp:coreProperties>
</file>